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85                                                                     22 дека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Кузовкова Виктора Николае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0.11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Кузовкову Виктору Николаевичу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92 01 № 821091 , выдан УВД Московского района г. Казань 04.01.2002 года, </w:t>
      </w:r>
      <w:r>
        <w:rPr>
          <w:rFonts w:cs="Times New Roman" w:ascii="Times New Roman" w:hAnsi="Times New Roman"/>
          <w:szCs w:val="28"/>
        </w:rPr>
        <w:t xml:space="preserve">зарегистрированному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Татарстан, г. Казань, Ново-Савинский район, ул. Меридианная, д. 1а, кв. 75 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д. Степанкино, ул. Степанкино, в кадастровом квартале 12:14:7401001, площадью 2500 кв.м., территориальная зона – зона застройки индивидуальными жилыми домами, категория земель – земли населенных пунктов, разрешенное использование – для индивидуального жилищного строительств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Кузовковым Виктором Николае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узовков Виктор Николаевич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Кузовковым Виктором Николаевичем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7:54:00Z</dcterms:created>
  <dc:creator>Кичигина</dc:creator>
  <dc:description/>
  <cp:keywords/>
  <dc:language>en-US</dc:language>
  <cp:lastModifiedBy>Специалист</cp:lastModifiedBy>
  <cp:lastPrinted>2015-12-25T10:48:00Z</cp:lastPrinted>
  <dcterms:modified xsi:type="dcterms:W3CDTF">2015-12-25T06:48:00Z</dcterms:modified>
  <cp:revision>5</cp:revision>
  <dc:subject/>
  <dc:title>Постановление</dc:title>
</cp:coreProperties>
</file>